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бедителей и призёров школь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4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85"/>
        <w:gridCol w:w="1740"/>
        <w:gridCol w:w="1590"/>
        <w:gridCol w:w="1944"/>
        <w:gridCol w:w="1417"/>
        <w:gridCol w:w="944"/>
        <w:gridCol w:w="7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доро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веде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. 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 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ар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ен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с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лмачё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горо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ирно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9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оз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. яз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ни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м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ф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чен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н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отребительских зн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ен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а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8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с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ар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ыж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и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. 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аря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е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т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вь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фе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ченк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б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аря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е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9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и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инск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аря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е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аря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е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си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а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.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рд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дурец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ё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ор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8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инск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т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вь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ц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ки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енк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ц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а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ж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8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8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ш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р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р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дурец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ё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ор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к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е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и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мильц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чух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ё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ыш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ли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г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вц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ш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и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у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ен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ё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7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аря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ено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и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щенк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жан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ор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мачё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ни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нё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ба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у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ик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у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ни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ди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9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9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ки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9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5:00Z</dcterms:created>
  <dc:creator>User</dc:creator>
  <dc:description/>
  <cp:keywords/>
  <dc:language>en-US</dc:language>
  <cp:lastModifiedBy>User</cp:lastModifiedBy>
  <dcterms:modified xsi:type="dcterms:W3CDTF">2009-11-24T07:49:00Z</dcterms:modified>
  <cp:revision>5</cp:revision>
  <dc:subject/>
  <dc:title>Список</dc:title>
</cp:coreProperties>
</file>